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640"/>
      </w:tblGrid>
      <w:tr>
        <w:trPr>
          <w:trHeight w:val="1437" w:hRule="atLeas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133985</wp:posOffset>
                      </wp:positionV>
                      <wp:extent cx="0" cy="918083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0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25pt,10.55pt" to="-20.25pt,733.4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74140" cy="1137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</w:rPr>
              <w:t>UKS „ZALEW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sz w:val="24"/>
              </w:rPr>
              <w:t>ul. Spokojna 3  62-007 Jerzykowo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5pt" to="469.3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Cs w:val="32"/>
          <w:u w:val="single"/>
        </w:rPr>
      </w:pPr>
      <w:r>
        <w:rPr>
          <w:szCs w:val="32"/>
          <w:u w:val="single"/>
        </w:rPr>
        <w:t>DEKLARACJA  CZŁONKOW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ca – Opiekuna prawneg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>Proszę o przyjęcie mnie w poczet członków UCZNIOWSKIEGO KLUBU SPORTOWEGO „ZALEW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obowiązuję się do przestrzegania Regulaminu Klubu oraz sumiennego wypełniania obowiązków członka Klubu i regularnego opłacania składki członkowskiej za dziecko. Nieuregulowanie składek członkowskich w okresie 6 miesięcy spowoduje automatyczne skreślenie z listy członków UKS ZALE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       </w:t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3751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4.45pt" to="469.3pt,3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>podpis kandyd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Nazwisko i imię…………….………………………………………………………………………………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Adres zamieszkania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Adres e-mail………………………………………………………………………………………..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Telefon kontaktowy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hd w:fill="FFFFFF" w:val="clear"/>
        <w:spacing w:lineRule="atLeast" w:line="210"/>
        <w:rPr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[ ] TAK [ ] NIE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16"/>
          <w:szCs w:val="16"/>
        </w:rPr>
        <w:t>Wyrażam zgodę na przetwarzanie moich danych osobowych oraz wizerunkowych przez  UKS ZALEW ul. Spokojna 3 62-007 Jerzykowo.</w:t>
      </w:r>
    </w:p>
    <w:p>
      <w:pPr>
        <w:pStyle w:val="NormalnyWeb"/>
        <w:shd w:fill="FFFFFF" w:val="clear"/>
        <w:spacing w:lineRule="atLeast" w:line="210"/>
        <w:rPr>
          <w:rStyle w:val="Domylnaczcionkaakapitu1"/>
          <w:rFonts w:ascii="Roboto;Times New Roman" w:hAnsi="Roboto;Times New Roman" w:cs="Helvetica"/>
          <w:color w:val="121212"/>
          <w:sz w:val="16"/>
          <w:szCs w:val="16"/>
        </w:rPr>
      </w:pPr>
      <w:r>
        <w:rPr>
          <w:b/>
          <w:color w:val="000000"/>
          <w:sz w:val="18"/>
          <w:szCs w:val="18"/>
        </w:rPr>
        <w:t>[ ] TAK [ ] NIE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16"/>
          <w:szCs w:val="16"/>
        </w:rPr>
        <w:t>Wyrażam zgodę na udostępnienie moich danych osobowych oraz wizerunkowych na potrzeby UKS ZALEW, w celu przedstawienia komunikatów oraz ofert marketingowych telefonicznie lub poprzez e-mail.</w:t>
      </w:r>
      <w:r>
        <w:rPr>
          <w:rStyle w:val="Domylnaczcionkaakapitu1"/>
          <w:rFonts w:cs="Helvetica" w:ascii="Roboto;Times New Roman" w:hAnsi="Roboto;Times New Roman"/>
          <w:color w:val="121212"/>
          <w:sz w:val="16"/>
          <w:szCs w:val="16"/>
        </w:rPr>
        <w:t xml:space="preserve"> </w:t>
      </w:r>
    </w:p>
    <w:p>
      <w:pPr>
        <w:pStyle w:val="NormalnyWeb"/>
        <w:shd w:fill="FFFFFF" w:val="clear"/>
        <w:spacing w:lineRule="atLeast" w:line="210"/>
        <w:rPr>
          <w:rStyle w:val="StrongEmphasis"/>
          <w:color w:val="121212"/>
          <w:sz w:val="16"/>
          <w:szCs w:val="16"/>
        </w:rPr>
      </w:pPr>
      <w:r>
        <w:rPr>
          <w:rStyle w:val="StrongEmphasis"/>
          <w:color w:val="121212"/>
          <w:sz w:val="16"/>
          <w:szCs w:val="16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administratorem Państwa danych jest Uczniowski Klub Sportowy ZALEW z siedzibą w Jerzykowie ul. Spokojna 3.</w:t>
      </w:r>
    </w:p>
    <w:p>
      <w:pPr>
        <w:pStyle w:val="NormalnyWeb"/>
        <w:shd w:fill="FFFFFF" w:val="clear"/>
        <w:spacing w:lineRule="atLeast" w:line="210"/>
        <w:rPr>
          <w:rStyle w:val="StrongEmphasis"/>
          <w:color w:val="121212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Uchwałą Zarządu nr……………………... z dnia ……….……………… przyjęto w/w na członka klubu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(podpis prezesa lub sekretarza Klub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3:00Z</dcterms:created>
  <dc:creator>January "Kazek" Piasecki</dc:creator>
  <dc:description/>
  <cp:keywords/>
  <dc:language>en-US</dc:language>
  <cp:lastModifiedBy>Właściciel</cp:lastModifiedBy>
  <cp:lastPrinted>2018-09-23T12:42:00Z</cp:lastPrinted>
  <dcterms:modified xsi:type="dcterms:W3CDTF">2018-09-23T10:42:00Z</dcterms:modified>
  <cp:revision>14</cp:revision>
  <dc:subject/>
  <dc:title>     </dc:title>
</cp:coreProperties>
</file>