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1800" w:hRule="atLeast"/>
        </w:trPr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33985</wp:posOffset>
                      </wp:positionV>
                      <wp:extent cx="0" cy="918083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0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0.55pt" to="-20.25pt,733.4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6655" cy="1139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UKS „ZALEW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sz w:val="24"/>
              </w:rPr>
              <w:t>ul. Spokojna 3  62-007 Jerzykowo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SEKCJI KAJAKOWEJ UKS ZAL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odniczki i zawodnicy zobowiązani są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strzegania regulaminu sekcji kajakowej UKS ZALEW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nktualnego przybycia na trening, nie wcześniej niż 15 minut przed jego     rozpoczęci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noszenia odpowiedniego do rodzaju zajęć stroju sportowego na  zmianę oraz obowiązkowo nakrycia głowy na każdy tren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cześniejszego usprawiedliwiania nieobecności na trening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ywania różnorodnych ćwiczeń na lądzie i jeziorze tylko za zgodą i pod opieką trenera (w tym informowania opiekuna w przypadku wcześniejszego zejścia z wody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bałości o przydzielony sprzęt sportowy i stroje klubowe, a w razie uszkodzenia pokrycia kosztów naprawy przez zawodnika lub jego rodzic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adania ważnych badań lekarskich wystawionych przez właściwą dla sportowców placówkę medyczn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noszenia swoich umiejętności sportowych poprzez zaangażowanie na treningach    na miarę swoich możliwośc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owania trenera o problemach zdrowotnych w czasie trening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właściwego zachowania i koleżeństwa podczas oczekiwania na trening, podczas niego i w szatn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dnego reprezentowania klubu na zawodach sportowych oraz występowania podczas startu i dekoracji w kompletnych strojach klubowy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zestrzegania zasad ruchu drogowego w drodze na trening i z treningu, zawsze należy przechodzić przez jezdnię w wyznaczonym do tego miejscu (przejście dla pieszyc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szenia elementów odblaskowych w okresie jesienno – zimowy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żywania odpowiedniego słownictwa w stosunku do kolegów, trenerów i innych  osób, promowanie Klubu w życiu codziennym (rozmowy z kolegami/koleżankami, noszenie koszulek, czapeczek podczas aktywności fizycznej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bałości o porządek w klubie wokół niego i na przystan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PRZESTRZEGANIE W/W REGULAMINU MOŻE SKUTKOWAĆ DLA ZAWODNICZKI LUB ZAWODNI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- UPOMNI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YKLUCZENIEM Z ZAJĘ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YKLUCZENIEM  ZE STARTU W ZAWODACH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ZAWIESZENIEM W PRAWACH ZAWODNIKA LUB ZAWODNICZ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WYKLUCZENIEM   Z  UKS ZAL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                                                                      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rodzica / data                                                                              Podpis zawodnika / da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34:00Z</dcterms:created>
  <dc:creator>January "Kazek" Piasecki</dc:creator>
  <dc:description/>
  <cp:keywords/>
  <dc:language>en-US</dc:language>
  <cp:lastModifiedBy>Katarzyna Witkowska</cp:lastModifiedBy>
  <cp:lastPrinted>2019-10-13T18:33:00Z</cp:lastPrinted>
  <dcterms:modified xsi:type="dcterms:W3CDTF">2023-09-04T16:08:00Z</dcterms:modified>
  <cp:revision>7</cp:revision>
  <dc:subject/>
  <dc:title>     </dc:title>
</cp:coreProperties>
</file>